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RSİN BÜYÜKŞEHİR BELEDİYE MECLİSİ PLAN  VE  BÜTÇE KOMİSYONU İLE ETKİNLİKLER VE TANITIM KOMİSYONU MÜŞTEREK 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1/05/2015                                  KONU: Uluslararası Silifke Kültür Haftas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459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05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rsin Büyükşehir Belediye Meclisi’nin 11/05/2015 tarih ve 459 sayılı ara kararı ile Plan  ve  Bütçe Komisyonu ile Etkinlikler ve Tanıtım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Silifke Belediyesi tarafından her yıl düzenli olarak kutlanan, bu yıl da 20 - 26 Mayıs 2015 tarihleri arasında 42.si kutlanacak olan "Uluslararası Silifke Kültür Haftası" etkinliği için, Belediyemiz bütçesinden 75.000,00 TL maddi destek verilmesi ile ilgili teklifin komisyonlarımız tarafından incelenmesi neticesinde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eastAsia="en-US"/>
        </w:rPr>
        <w:tab/>
      </w:r>
      <w:r>
        <w:rPr>
          <w:bCs/>
          <w:sz w:val="24"/>
          <w:szCs w:val="24"/>
        </w:rPr>
        <w:t xml:space="preserve">Silifke Belediyesi tarafından her yıl düzenli olarak kutlanan, bu yıl da 20 - 26 Mayıs 2015 tarihleri arasında 42.si kutlanacak olan "Uluslararası Silifke Kültür Haftası" etkinliği için, Belediyemiz Kültür ve Turizm Dairesi Başkanlığı'nın ilgili bütçe kaleminden 75.000 TL maddi destek sağlanmasının </w:t>
      </w:r>
      <w:r>
        <w:rPr>
          <w:b/>
          <w:bCs/>
          <w:sz w:val="24"/>
          <w:szCs w:val="24"/>
        </w:rPr>
        <w:t xml:space="preserve">kabulüne </w:t>
      </w:r>
      <w:r>
        <w:rPr>
          <w:sz w:val="24"/>
          <w:szCs w:val="24"/>
        </w:rPr>
        <w:t>komisyonlarımız  tarafından karar verilmişti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OMİSYON BAŞKANI                     KOMİSYON BŞK V.                   </w:t>
        <w:tab/>
        <w:t xml:space="preserve">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TKİNLİKLER VE TANITI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/>
        <w:t xml:space="preserve"> </w:t>
      </w:r>
      <w:r>
        <w:rPr>
          <w:b/>
        </w:rPr>
        <w:t xml:space="preserve">Yahya YILMAZ </w:t>
        <w:tab/>
        <w:t xml:space="preserve">       Ömer ÖZCAN</w:t>
        <w:tab/>
        <w:t xml:space="preserve">    Abdullah YILMAZ</w:t>
        <w:tab/>
        <w:t xml:space="preserve">               Akın GÜNEŞ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 xml:space="preserve">  </w:t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Ersin SERİN</w:t>
        <w:tab/>
        <w:t xml:space="preserve">                       Hakan YÜKSELGÜNGÖR               Yılmaz BEKLER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 xml:space="preserve">             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6:00Z</dcterms:created>
  <dc:creator>user</dc:creator>
  <dc:description/>
  <cp:keywords/>
  <dc:language>en-US</dc:language>
  <cp:lastModifiedBy>Aidata</cp:lastModifiedBy>
  <cp:lastPrinted>2015-05-14T08:56:00Z</cp:lastPrinted>
  <dcterms:modified xsi:type="dcterms:W3CDTF">2015-05-14T05:56:00Z</dcterms:modified>
  <cp:revision>19</cp:revision>
  <dc:subject/>
  <dc:title>MERSİN  BÜYÜKŞEHİR BELEDİYE  MECLİSİ  PLAN VE BÜTÇE   KOMİSYON   RAPORU</dc:title>
</cp:coreProperties>
</file>